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《轻工学部学生专业技能竞赛》报名表</w:t>
      </w:r>
    </w:p>
    <w:tbl>
      <w:tblPr>
        <w:tblW w:w="85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66"/>
        <w:gridCol w:w="725"/>
        <w:gridCol w:w="2262"/>
        <w:gridCol w:w="188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必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须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承诺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，如有虚假，参赛资格被取消，证书及奖励退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2:00Z</dcterms:created>
  <dc:creator>Lenovo</dc:creator>
  <dc:description/>
  <cp:keywords/>
  <dc:language>en-US</dc:language>
  <cp:lastModifiedBy>Lenovo</cp:lastModifiedBy>
  <dcterms:modified xsi:type="dcterms:W3CDTF">2022-11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C97BFDE74E8588E11B837816B58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